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сдачи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b/>
          <w:sz w:val="40"/>
          <w:szCs w:val="40"/>
        </w:rPr>
        <w:t>учебной литературы в библиотеку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Ф НИУ «БелГУ» за 2018-2019 уч.г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2663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589"/>
                              <w:gridCol w:w="21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культет экономики и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 сдач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апрел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0ю, 09-11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20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21ю, 11-22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0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.65pt;mso-wrap-distance-left:9pt;mso-wrap-distance-right:0pt;mso-wrap-distance-top:0pt;mso-wrap-distance-bottom:0pt;margin-top:12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589"/>
                        <w:gridCol w:w="210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ультет экономики и управл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 сдач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апрел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0ю, 09-11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20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2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21ю, 11-22ю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0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160020</wp:posOffset>
                </wp:positionV>
                <wp:extent cx="2663190" cy="590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518"/>
                              <w:gridCol w:w="21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дагог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 сдач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ма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0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64.85pt;mso-wrap-distance-left:9pt;mso-wrap-distance-right:9pt;mso-wrap-distance-top:0pt;mso-wrap-distance-bottom:0pt;margin-top:12.6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518"/>
                        <w:gridCol w:w="210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дагогический 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 сдач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ма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0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__________ Стецюк Л.В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6:00Z</dcterms:created>
  <dc:creator>223</dc:creator>
  <dc:description/>
  <dc:language>en-US</dc:language>
  <cp:lastModifiedBy>user</cp:lastModifiedBy>
  <cp:lastPrinted>2015-04-17T10:01:00Z</cp:lastPrinted>
  <dcterms:modified xsi:type="dcterms:W3CDTF">2019-04-16T07:36:00Z</dcterms:modified>
  <cp:revision>4</cp:revision>
  <dc:subject/>
  <dc:title>ВНИМАНИЮ  СТУДЕНТОВ</dc:title>
</cp:coreProperties>
</file>